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hick Chick Chicken 0:42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ick Chick Chick Chick Chick-en, Lay a little egg for me. 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ick Chick Chick Chick Chick-en I want one for my tea. 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h I haven’t had an egg since Easter, and now its half past three. </w:t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, Chick Chick Chick Chick Chick-en, Lay a little egg for my t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7:59:00Z</dcterms:created>
  <dc:creator>Guy Dearden</dc:creator>
  <dc:description/>
  <cp:keywords/>
  <dc:language>en-US</dc:language>
  <cp:lastModifiedBy>AshDearden</cp:lastModifiedBy>
  <dcterms:modified xsi:type="dcterms:W3CDTF">2015-09-01T17:59:00Z</dcterms:modified>
  <cp:revision>2</cp:revision>
  <dc:subject/>
  <dc:title>I Wan’na Be Like You</dc:title>
</cp:coreProperties>
</file>